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1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Горснаб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МБМ-Серв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ВК-Снабжение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Омикро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ермь-Восток-Сервис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илипака и Компания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СК «Альянс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ЕХТРАНССЕРВИС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ООО "ЭнергоСтройАвтоматика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ТЭЛКОМ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34" w:leader="none"/>
                      <w:tab w:val="left" w:pos="519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спомогательных инструментов и замков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Юралс Кэпитал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9T12:29:00Z</dcterms:modified>
  <cp:revision>2</cp:revision>
  <dc:subject/>
  <dc:title/>
</cp:coreProperties>
</file>