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17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на выполнение подготовительных работ к бурению: "Куст скважин №53" в составе стройки "Обустройство Тайлаковского месторождения нефти. Куст скважин №53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Куст скважин №53" в составе стройки "Обустройство Тайлаковского месторождения нефти. Куст скважин №53"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НЕФТЬ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19_10_2015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8:00Z</dcterms:created>
  <dc:creator>Соколина Ольга Викторовна</dc:creator>
  <dc:description/>
  <dc:language>en-US</dc:language>
  <cp:lastModifiedBy>Соколина Ольга Викторовна</cp:lastModifiedBy>
  <cp:lastPrinted>2014-09-12T13:44:00Z</cp:lastPrinted>
  <dcterms:modified xsi:type="dcterms:W3CDTF">2015-10-19T13:19:00Z</dcterms:modified>
  <cp:revision>1</cp:revision>
  <dc:subject/>
  <dc:title/>
</cp:coreProperties>
</file>