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522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Выбор контрагента  на выполнение подготовительных работ к бурению: "Куст скважин №93" в составе стройки "Обустройство Тайлаковского месторождения нефти. Куст скважин №60,93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выполнение подготовительных работ к бурению: "Куст скважин №93" в составе стройки "Обустройство Тайлаковского месторождения нефти. Куст скважин №60,93"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"НЕФТЬСТРОЙИНВЕС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19T13:17:00Z</dcterms:modified>
  <cp:revision>2</cp:revision>
  <dc:subject/>
  <dc:title/>
</cp:coreProperties>
</file>