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43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на выполнение подрядных работ по строительству объектов: 1. «Куст скважин № 29бис» в составе стройки: «Обустройство Тайлаковского месторождения нефти. Куст скважин № 29бис», 2. «Нефтегазопровод «к.29бис-т.вр.к.29» в составе стройки: «Обустройство Тайлаковского месторождения нефти. Куст скважин № 29бис», 3. «Нефтегазопровод "т.вр.к.29-т.вр. в н/с d159мм» в составе стройки: «Обустройство Тайлаковского месторождения нефти. Куст скважин № 29бис»;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29бис» в составе стройки: «Обустройство Тайлаковского месторождения нефти. Куст скважин № 29бис», 2. «Нефтегазопровод «к.29бис-т.вр.к.29» в составе стройки: «Обустройство Тайлаковского месторождения нефти. Куст скважин № 29бис», 3. «Нефтегазопровод "т.вр.к.29-т.вр. в н/с d159мм» в составе стройки: «Обустройство Тайлаковского месторождения нефти. Куст скважин № 29бис» (лот №1306.1.15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9T13:20:00Z</dcterms:modified>
  <cp:revision>2</cp:revision>
  <dc:subject/>
  <dc:title/>
</cp:coreProperties>
</file>