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5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3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оказание комплекса услуг по технической диагностике УЭЦ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комплекса услуг по технической диагностике УЭЦН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ГРЭ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19T13:32:00Z</dcterms:modified>
  <cp:revision>2</cp:revision>
  <dc:subject/>
  <dc:title/>
</cp:coreProperties>
</file>