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18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комплектующих к ЛЭ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1.</w:t>
                    <w:tab/>
                    <w:t xml:space="preserve">Утвердить в качестве победителя с целью заключения договора на поставку комплектующих к ЛЭП </w:t>
                  </w:r>
                  <w:r>
                    <w:rPr>
                      <w:rFonts w:cs="Arial" w:ascii="Arial" w:hAnsi="Arial"/>
                      <w:b/>
                    </w:rPr>
                    <w:t>ООО «ЦЕНТРПРОМСНАБ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Утвердить в качестве победителя с целью заключения договора на поставку комплектующих к ЛЭП </w:t>
                  </w:r>
                  <w:r>
                    <w:rPr>
                      <w:rFonts w:cs="Arial" w:ascii="Arial" w:hAnsi="Arial"/>
                      <w:b/>
                    </w:rPr>
                    <w:t>ООО «ГК Энергоцентр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07:26:00Z</dcterms:modified>
  <cp:revision>2</cp:revision>
  <dc:subject/>
  <dc:title/>
</cp:coreProperties>
</file>