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37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szCs w:val="24"/>
              </w:rPr>
              <w:t>Выбор  контрагентов на поставку противопожарного оборудования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противопожарного оборудования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</w:rPr>
                    <w:t>ООО "ЭкоЛАРН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отивопожа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ЗАО "РОСИНВЕСТ-Энерго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отивопожа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Сервисная компания "Альян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07:29:00Z</dcterms:modified>
  <cp:revision>2</cp:revision>
  <dc:subject/>
  <dc:title/>
</cp:coreProperties>
</file>