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>Выписка из протокола очного засед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2.11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ПДО 377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szCs w:val="24"/>
              </w:rPr>
              <w:t>Выбор контрагента на поставку Рукавов буровых и резинотехнических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рукавов буровых и резинотехнических  </w:t>
                  </w:r>
                  <w:r>
                    <w:rPr>
                      <w:rFonts w:cs="Arial" w:ascii="Arial" w:hAnsi="Arial"/>
                      <w:b/>
                    </w:rPr>
                    <w:t>ООО "Моравия-Гидросервис"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lang w:val="en-US"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рукавов буровых и резинотехнических </w:t>
                  </w:r>
                  <w:r>
                    <w:rPr>
                      <w:rFonts w:cs="Arial" w:ascii="Arial" w:hAnsi="Arial"/>
                      <w:b/>
                    </w:rPr>
                    <w:t>ООО "Нефтемаш-Сервис"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рукавов буровых и резинотехнических </w:t>
                  </w:r>
                  <w:r>
                    <w:rPr>
                      <w:rFonts w:cs="Arial" w:ascii="Arial" w:hAnsi="Arial"/>
                      <w:b/>
                    </w:rPr>
                    <w:t>ЗАО "Ремтехкомплект"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рукавов буровых и резинотехнических </w:t>
                  </w:r>
                  <w:r>
                    <w:rPr>
                      <w:rFonts w:cs="Arial" w:ascii="Arial" w:hAnsi="Arial"/>
                      <w:b/>
                    </w:rPr>
                    <w:t>ООО «ОМЗ «Леотек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eastAsia="Calibri"/>
      <w:b w:val="false"/>
      <w:color w:val="000000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30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1-20T07:30:00Z</dcterms:modified>
  <cp:revision>2</cp:revision>
  <dc:subject/>
  <dc:title/>
</cp:coreProperties>
</file>