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7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№1015 от 11.11.2015 на включение вопроса на повестку дня Т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бор контрагента на оказание услуг по обеспечению трубной и штанговой продукцией и снабжению дополнительным оборудованием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я услуг по обеспечению трубной и штанговой продукцией и снабжению дополнительным оборудованием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АР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3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20T07:36:00Z</dcterms:modified>
  <cp:revision>2</cp:revision>
  <dc:subject/>
  <dc:title/>
</cp:coreProperties>
</file>