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ыписка из протокола очного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голосования 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4.01.2016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3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ка Департамента закупки услуг (</w:t>
            </w:r>
            <w:r>
              <w:rPr>
                <w:rFonts w:cs="Arial" w:ascii="Arial" w:hAnsi="Arial"/>
                <w:b/>
                <w:sz w:val="24"/>
                <w:szCs w:val="24"/>
              </w:rPr>
              <w:t>ПДО 681/ТК/2015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ind w:left="180" w:right="18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ыбор контрагента на выполнение подрядных работ по строительству объектов: 1. «ВЛ-6 кВ №1 на куст скважин № 29 бис», в составе стройки: «Обустройство Тайлаковского месторождения нефти. Куст скважин № 29 бис», 2. «ВЛ-6 кВ №2 на куст скважин № 29 бис» в составе стройки: «Обустройство Тайлаковского месторождения нефти. Куст скважин № 29 бис», 3. «ВЛ-6 кВ №1 на куст скважин №93» в составе стройки:  «Обустройство Тайлаковского месторождения нефти. Куст скважин № 93», 4. «ВЛ-6 кВ №2 на куст скважин № 93» в составе стройки: «Обустройство Тайлаковского месторождения нефти. Куст скважин № 93», 5. «ВЛ-6 кВ №1 на куст скважин № 8 бис»  в составе стройки: «Обустройство Тайлаковского месторождения нефти. Куст скважин № 8 бис», 6. «ВЛ-6 кВ №2 на куст скважин № 8 бис»  в составе стройки: «Обустройство Тайлаковского месторождения нефти. Куст скважин № 8 бис», 7. «ВЛ-6 кВ №1 на куст скважин № 42 бис» »  в составе стройки: «Обустройство Тайлаковского месторождения нефти. Куст скважин № 42 бис», 8. «ВЛ-6 кВ №2 на куст скважин № 42 бис» в составе стройки: «Обустройство Тайлаковского месторождения нефти. Куст скважин № 42 бис»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Arial" w:hAnsi="Arial" w:eastAsia="Times New Roman" w:cs="Arial"/>
                      <w:b/>
                      <w:b/>
                      <w:color w:val="000000"/>
                      <w:lang w:eastAsia="ru-RU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 xml:space="preserve">Утвердить в качестве победителя с целью заключения договора на выполнение подрядных работ по строительству объектов: 1. «ВЛ-6 кВ №1 на куст скважин № 29 бис», в составе стройки: «Обустройство Тайлаковского месторождения нефти. Куст скважин № 29 бис», 2. «ВЛ-6 кВ №2 на куст скважин № 29 бис» в составе стройки: «Обустройство Тайлаковского месторождения нефти. Куст скважин № 29 бис», 3. «ВЛ-6 кВ №1 на куст скважин №93» в составе стройки:  «Обустройство Тайлаковского месторождения нефти. Куст скважин № 93», 4. «ВЛ-6 кВ №2 на куст скважин № 93» в составе стройки: «Обустройство Тайлаковского месторождения нефти. Куст скважин № 93», 5. «ВЛ-6 кВ №1 на куст скважин № 8 бис»  в составе стройки: «Обустройство Тайлаковского месторождения нефти. Куст скважин № 8 бис», 6. «ВЛ-6 кВ №2 на куст скважин № 8 бис»  в составе стройки: «Обустройство Тайлаковского месторождения нефти. Куст скважин № 8 бис», 7. «ВЛ-6 кВ №1 на куст скважин № 42 бис» »  в составе стройки: «Обустройство Тайлаковского месторождения нефти. Куст скважин № 42 бис», 8. «ВЛ-6 кВ №2 на куст скважин № 42 бис» в составе стройки: «Обустройство Тайлаковского месторождения нефти. Куст скважин № 42 бис» (лот 1312.1.122)   с </w:t>
                  </w:r>
                  <w:r>
                    <w:rPr>
                      <w:rFonts w:cs="Arial" w:ascii="Arial" w:hAnsi="Arial"/>
                      <w:b/>
                      <w:sz w:val="24"/>
                      <w:szCs w:val="24"/>
                    </w:rPr>
                    <w:t>ООО «СК  "Энергоспецстрой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18"/>
      <w:szCs w:val="1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5:07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6-01-20T15:07:00Z</dcterms:modified>
  <cp:revision>2</cp:revision>
  <dc:subject/>
  <dc:title/>
</cp:coreProperties>
</file>