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8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ВЛ-6кВ №1 на куст скважин №88» в составе стройки: «Обустройство Тайлаковского месторождения нефти. Кусты скважин №88,97,100,103», 2. «ВЛ-6кВ №2 на куст скважин №88» в составе стройки: «Обустройство Тайлаковского месторождения нефти. Кусты скважин №88,97,100,103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ВЛ-6кВ №1 на куст скважин №88» в составе стройки: «Обустройство Тайлаковского месторождения нефти. Кусты скважин №88,97,100,103», 2. «ВЛ-6кВ №2 на куст скважин №88» в составе стройки: «Обустройство Тайлаковского месторождения нефти. Кусты скважин №88,97,100,103» (лот 1312.1.124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К "Энерго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0T15:13:00Z</dcterms:modified>
  <cp:revision>2</cp:revision>
  <dc:subject/>
  <dc:title/>
</cp:coreProperties>
</file>