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строительству объектов: 1. «Куст  скважин № 10»  в составе стройки: «Обустройство Ачимовского месторождения. Кусты скважин №8,10», 2. «Высоконапорный водовод "т.вр.к.8,10-к.8» в составе стройки: «Обустройство Ачимовского месторождения. Кусты скважин №8,10», 3. «Высоконапорный водовод "т.вр.в ф273 - к.10» в составе стройки: «Обустройство Ачимовского месторождения. Кусты скважин №8,10», 4. «Нефтегазопровод "к.10 - т.вр.к.8,10"  1 -я нитка» в составе стройки: «Обустройство Ачимовского месторождения. Кусты скважин №8,10», 5. «Нефтегазопровод "к.10 - т.вр.к.8,10"  2-я нитка» в составе стройки: «Обустройство Ачимовского месторождения. Кусты скважин №8,10», 6. «Нефтегазопровод "т.вр.к.8,10 - УДР ДНС» в составе стройки: «Обустройство Ачимовского месторождения. Кусты скважин №8,10», 7. «Куст  скважин № 7» в составе стройки: «Обустройство Ачимовского месторождения. Куст скважин №7», 8. «Нефтегазопровод "к.7 - т.вр.в н/сб с к.10" I-я нитка» в составе стройки: «Обустройство Ачимовского месторождения. Куст скважин №7», 9. «Нефтегазопровод "к.7 - т.вр.в н/сб с к.10" 2-я нитка» в составе стройки:  «Обустройство Ачимовского месторождения. Куст скважин №7» (Лот №1306.1.129)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>на выполнение подрядных работ по строительству объектов: 1. «Куст скважин № 10»  в составе стройки: «Обустройство Ачимовского месторождения. Кусты скважин №8,10», 2. «Высоконапорный водовод "т.вр.к.8,10-к.8» в составе стройки: «Обустройство Ачимовского месторождения. Кусты скважин №8,10», 3. «Высоконапорный водовод "т.вр.в ф273 - к.10» в составе стройки: «Обустройство Ачимовского месторождения. Кусты скважин №8,10», 4. «Нефтегазопровод "к.10 - т.вр.к.8,10"  1 -я нитка» в составе стройки: «Обустройство Ачимовского месторождения. Кусты скважин №8,10», 5. «Нефтегазопровод "к.10 - т.вр.к.8,10"  2-я нитка» в составе стройки: «Обустройство Ачимовского месторождения. Кусты скважин №8,10», 6. «Нефтегазопровод "т.вр.к.8,10 - УДР ДНС» в составе стройки: «Обустройство Ачимовского месторождения. Кусты скважин №8,10», 7. «Куст  скважин № 7» в составе стройки:  «Обустройство Ачимовского месторождения. Куст скважин №7», 8. «Нефтегазопровод "к.7 - т.вр.в н/сб с к.10" I-я нитка» в составе стройки:  «Обустройство Ачимовского месторождения. Куст скважин №7», 9. «Нефтегазопровод "к.7 - т.вр.в н/сб с к.10"  2-я нитка» в составе стройки:  «Обустройство Ачимовского месторождения. Куст скважин №7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(Лот №1306.1.129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СК «Конта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0T13:53:00Z</dcterms:modified>
  <cp:revision>2</cp:revision>
  <dc:subject/>
  <dc:title/>
</cp:coreProperties>
</file>