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0.0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54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изнание закупочной процедуры на выполнение работ по строительству объектов (1306 «Обустройство кустов скважин после бурения, реконструкция кустов скважин», ПДО 854/ТК/2014) несостоявшейся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изнать закупочную процедуру на выполнение работ по строительству объектов (1306 «Обустройство кустов скважин после бурения, реконструкция кустов скважин», </w:t>
                  </w:r>
                  <w:r>
                    <w:rPr>
                      <w:rFonts w:cs="Arial" w:ascii="Arial" w:hAnsi="Arial"/>
                      <w:b/>
                    </w:rPr>
                    <w:t>ПДО 854/ТК/2014</w:t>
                  </w:r>
                  <w:r>
                    <w:rPr>
                      <w:rFonts w:cs="Arial" w:ascii="Arial" w:hAnsi="Arial"/>
                    </w:rPr>
                    <w:t>) несостоявшей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20T09:27:00Z</dcterms:modified>
  <cp:revision>2</cp:revision>
  <dc:subject/>
  <dc:title/>
</cp:coreProperties>
</file>