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6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Выбор контрагента для заключения договора на выполнение работ по повышению нефтеотдачи пластов (ПНП) методом выравнивания профиля приемистости (ВПП) в нагнетательных скважинах ОАО «СН-МН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Отмена тендера по ПДО 59/ТК/2015 на выполнение работ по повышению нефтеотдачи пластов (ПНП) методом выравнивания профиля приемистости (ВПП) в нагнетательных скважинах ОАО «СН-МНГ» по лотам№№1, 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1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.Утвердить в качестве победителя с целью заключения договора на </w:t>
                  </w:r>
                  <w:r>
                    <w:rPr>
                      <w:rFonts w:cs="Arial" w:ascii="Arial" w:hAnsi="Arial"/>
                      <w:szCs w:val="24"/>
                    </w:rPr>
                    <w:t>выполнение работ по повышению нефтеотдачи пластов (ПНП) методом выравнивания профиля приемистости (ВПП) в нагнетательных скважинах ОАО «СН-МНГ» (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Лот №2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)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Технология-Сервис».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2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.Утвердить в качестве победителя с целью заключения договора на </w:t>
                  </w:r>
                  <w:r>
                    <w:rPr>
                      <w:rFonts w:cs="Arial" w:ascii="Arial" w:hAnsi="Arial"/>
                      <w:szCs w:val="24"/>
                    </w:rPr>
                    <w:t>выполнение работ по повышению нефтеотдачи пластов (ПНП) методом выравнивания профиля приемистости (ВПП) в нагнетательных скважинах ОАО «СН-МНГ» (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Лот №3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)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ПФ «Джамир».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3</w:t>
                  </w:r>
                  <w:r>
                    <w:rPr>
                      <w:rFonts w:cs="Arial" w:ascii="Arial" w:hAnsi="Arial"/>
                      <w:szCs w:val="24"/>
                    </w:rPr>
                    <w:t>.Отменить тендер по повышению нефтеотдачи пластов (ПНП) методом выравнивания профиля приемистости (ВПП) в нагнетательных скважинах ОАО «СН-МНГ» по лотам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 xml:space="preserve"> №№1, 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ПДО 59/ТК/2015</w:t>
                  </w:r>
                  <w:r>
                    <w:rPr>
                      <w:rFonts w:cs="Arial" w:ascii="Arial" w:hAnsi="Arial"/>
                      <w:szCs w:val="24"/>
                    </w:rPr>
                    <w:t>)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20T09:33:00Z</dcterms:modified>
  <cp:revision>2</cp:revision>
  <dc:subject/>
  <dc:title/>
</cp:coreProperties>
</file>