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4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97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ов на выполнение комплекса работ по утилизации буровых отходов (бурового шлама и бурового раствора) и рекультивации нарушенных земельных участков, занятых под шламовые амбары и прилегающих к кустовым площадкам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комплекса работ по утилизации буровых отходов (бурового шлама и бурового раствора) и рекультивации нарушенных земельных участков, занятых под шламовые амбары и прилегающих к кустовым площадкам по Лоту № 1705.1.19.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Экосистема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комплекса работ по утилизации буровых отходов (бурового шлама и бурового раствора) и рекультивации нарушенных земельных участков, занятых под шламовые амбары и прилегающих к кустовым площадкам по Лоту № 1705.1.32.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«ЭКОС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комплекса работ по утилизации буровых отходов (бурового шлама и бурового раствора) и рекультивации нарушенных земельных участков, занятых под шламовые амбары и прилегающих к кустовым площадкам по Лоту № 1705.1.33.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Нефтеспецстрой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комплекса работ по утилизации буровых отходов (бурового шлама и бурового раствора) и рекультивации нарушенных земельных участков, занятых под шламовые амбары и прилегающих к кустовым площадкам по Лоту № 1705.1.34.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Экосистема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комплекса работ по утилизации буровых отходов (бурового шлама и бурового раствора) и рекультивации нарушенных земельных участков, занятых под шламовые амбары и прилегающих к кустовым площадкам по Лоту № 1705.1.35.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Экосистема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комплекса работ по утилизации буровых отходов (бурового шлама и бурового раствора) и рекультивации нарушенных земельных участков, занятых под шламовые амбары и прилегающих к кустовым площадкам по Лоту № 1705.1.36.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«ЭКОС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комплекса работ по утилизации буровых отходов (бурового шлама и бурового раствора) и рекультивации нарушенных земельных участков, занятых под шламовые амбары и прилегающих к кустовым площадкам по Лоту № 1705.1.37.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«ЭКОС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комплекса работ по утилизации буровых отходов (бурового шлама и бурового раствора) и рекультивации нарушенных земельных участков, занятых под шламовые амбары и прилегающих к кустовым площадкам по Лоту № 1705.1.31.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"НЕФТЬСТРОЙИНВЕСТ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1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20T11:11:00Z</dcterms:modified>
  <cp:revision>2</cp:revision>
  <dc:subject/>
  <dc:title/>
</cp:coreProperties>
</file>