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5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АО «Аркте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ЗАО «Эверес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Сибпромавтомати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СМПВ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Тюмень Прибо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УралГаз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нергия-2000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Энергонефть 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Торговый Дом «Измерения Метрология 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ИНСАВ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0T11:23:00Z</dcterms:modified>
  <cp:revision>2</cp:revision>
  <dc:subject/>
  <dc:title/>
</cp:coreProperties>
</file>