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98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шкафов распределителей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АО "ЧЗЭО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шкафов распределителей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"ТехМонтажКомплектация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шкафов распределителей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ЗАО "Промсерви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шкафов распределителей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"Воль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шкафов распределителей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"Электрохим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0T11:26:00Z</dcterms:modified>
  <cp:revision>2</cp:revision>
  <dc:subject/>
  <dc:title/>
</cp:coreProperties>
</file>