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2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10», 2. «Нефтегазопровод к. 10 - т.вр.к. 12», 3. «Нефтегазопровод т.вр.к. 12 - т.вр.к. 11», 4. «Высоконапорный водовод т.вр.к.12 - к.10», в составе стройки: «Обустройство Южно-Аганского месторождения нефти. Куст скважин №10» (лот №1306.1.180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 основании отказа от заключения договора  ООО "СпецТрубопроводМонтаж" (приложение №3 к настоящему протоколу), выбранного победителем тендера по ПДО № 925/ТК/2015 (лот 1306.1.180)  признать победителем  с целью заключения договора на выполнение подрядных работ по строительству объекта: 1. «Куст скважин №10», 2. «Нефтегазопровод к. 10 - т.вр.к. 12», 3. «Нефтегазопровод т.вр.к. 12 - т.вр.к. 11», 4. «Высоконапорный водовод т.вр.к.12 - к.10», в составе стройки: «Обустройство Южно-Аганского месторождения нефти. Куст скважин №10» (лот №1306.1.180) следующего по цене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УК "Моноли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0T12:27:00Z</dcterms:modified>
  <cp:revision>2</cp:revision>
  <dc:subject/>
  <dc:title/>
</cp:coreProperties>
</file>