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5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0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освоению скважин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освоению скважин азотной (бустерной) установкой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БУСТЕРЛИФТ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0T14:49:00Z</dcterms:modified>
  <cp:revision>2</cp:revision>
  <dc:subject/>
  <dc:title/>
</cp:coreProperties>
</file>