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52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строительству объектов: 1. «ВЛ-6кВ № 1 на куст скважин №104», 2. «ВЛ-6кВ № 2 на куст скважин №104» в составе стройки: «Обустройство Северо-Покурского  месторождения нефти. Куст скважин №100, 101, 102, 103, 104, 105, 24 бис»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 1 на куст скважин №104», 2. «ВЛ-6кВ № 2 на куст скважин №104» в составе стройки: «Обустройство Северо-Покурского  месторождения нефти. Куст скважин №100, 101, 102, 103, 104, 105, 24 бис» (лот №1312.1.11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ЭнергоСервис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0T14:52:00Z</dcterms:modified>
  <cp:revision>2</cp:revision>
  <dc:subject/>
  <dc:title/>
</cp:coreProperties>
</file>