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11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№0966 от 05.11.2015 на включение вопроса на повестку дня ТК (ПДО 425/ТК/201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ыбор контрагента на выполнение проектно-изыскательских работ: «Обустройство Ново-Покурского месторождения нефти. Нефтегазопровод т.вр. К1 - УДР ЦППН-1» (лот №1303.4.718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Ново-Покурского месторождения нефти. Нефтегазопровод т.вр. К1 - УДР ЦППН-1» (лот №1303.4.718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Югра Нефте Газ Прое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3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20T14:39:00Z</dcterms:modified>
  <cp:revision>2</cp:revision>
  <dc:subject/>
  <dc:title/>
</cp:coreProperties>
</file>