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1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83 от 06.11.2015 на включение вопроса на повестку дня ТК (ПДО 540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одрядных работ по строительству объектов: 1. «Куст скважин № 8 бис» в составе стройки: «Обустройство Тайлаковского месторождения нефти. Куст скважин №8 бис», 2. «Нефтегазопровод «к.8бис-т.вр.к.8» в составе стройки: «Обустройство Тайлаковского месторождения нефти. Куст скважин №8 бис», 3. «Нефтегазопровод «т.вр.к.8-т.вр.к.7» в составе стройки: «Обустройство Тайлаковского месторождения нефти. Куст скважин №8 бис»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Куст скважин № 8 бис» в составе стройки: «Обустройство Тайлаковского месторождения нефти. Куст скважин №8 бис», 2. «Нефтегазопровод «к.8бис-т.вр.к.8» в составе стройки: «Обустройство Тайлаковского месторождения нефти. Куст скважин №8 бис», 3. «Нефтегазопровод «т.вр.к.8-т.вр.к.7» в составе стройки: «Обустройство Тайлаковского месторождения нефти. Куст скважин №8 бис»,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4:41:00Z</dcterms:modified>
  <cp:revision>2</cp:revision>
  <dc:subject/>
  <dc:title/>
</cp:coreProperties>
</file>