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11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№0985 от 06.11.2015 на включение вопроса на повестку дня ТК (ПДО 592/ТК/2015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бор контрагента на выполнение подготовительных работ к бурению: "Куст скважин №9" в составе стройки «Обустройство Ачимовского месторождения нефти. Кусты скважин №№7,8,9,10"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готовительных работ к бурению: "Куст скважин №9" в составе стройки «Обустройство Ачимовского месторождения нефти. Кусты скважин №№7,8,9,10»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4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20T14:45:00Z</dcterms:modified>
  <cp:revision>2</cp:revision>
  <dc:subject/>
  <dc:title/>
</cp:coreProperties>
</file>