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1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88 от 06.11.2015 на включение вопроса на повестку дня ТК (ПДО 596/ТК/20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102» в составе стройки: «Обустройство Северо-Покурского месторождения. Кусты скважин №№100,101,102,103,104,105,24би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подготовительным работам к бурению: "Куст скважин №102» в составе стройки: «Обустройство Северо-Покурского месторождения. Кусты скважин №№100,101,102,103,104,105,24бис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НЕФТЬСТРОЙИНВЕС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14:47:00Z</dcterms:modified>
  <cp:revision>2</cp:revision>
  <dc:subject/>
  <dc:title/>
</cp:coreProperties>
</file>