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2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19 от 30.10.2015 на включение вопроса на повестку дня ТК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52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очистке насосно-компрессорных труб от парафиновых и других от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чистке насосно-компрессорных труб от парафиновых и других отложений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А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13:19:00Z</dcterms:modified>
  <cp:revision>2</cp:revision>
  <dc:subject/>
  <dc:title/>
</cp:coreProperties>
</file>