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1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03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выполнение подрядных работ по капитальному ремонту объектов: 1. «В/водовод КНС-1 -к.44 -к.25 т.вр.к.81 Инвентарный №130000017753» в составе стройки: «Северо-Покурское месторождение»,  2. «Нефтесбор т.вр к21-т.вр.к19 Инвентарный № 130000017631» в составе стройки: «Северо-Покурское месторождение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В/водовод КНС-1 -к.44 -к.25 т.вр.к.81 Инвентарный №130000017753» в составе стройки: «Северо-Покурское месторождение»,  2. «Нефтесбор т.вр к21-т.вр.к19 Инвентарный № 130000017631» в составе стройки: «Северо-Покурское месторождение»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ГрандСтрой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20T11:23:00Z</dcterms:modified>
  <cp:revision>2</cp:revision>
  <dc:subject/>
  <dc:title/>
</cp:coreProperties>
</file>