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9.01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80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ешения  о признании тендера по ПДО 880/ТК/2015 несостоявшимся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нять  решение о признании тендера по ПДО 880/ТК/2015 несостоявшимс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1T14:06:00Z</dcterms:modified>
  <cp:revision>2</cp:revision>
  <dc:subject/>
  <dc:title/>
</cp:coreProperties>
</file>