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6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проектно-изыскательских работ по объекту:  «Расширение НПВ ЦНС 180х85/75 кВт (2 шт.) на ДНС-2 Западно-Асомкинского месторождения нефти» (лот 1303.4.455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н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выполнение проектно-изыскательских работ по объекту: «Расширение НПВ ЦНС 180х85/75 кВт (2 шт.) на ДНС-2 Западно-Асомкинского месторождения нефти» (лот 1303.4.455)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Росэкопромтехэкспертиза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21T13:51:00Z</dcterms:modified>
  <cp:revision>2</cp:revision>
  <dc:subject/>
  <dc:title/>
</cp:coreProperties>
</file>