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9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004/ТК/2016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контрагента на выполнение проектно-изыскательских работ: «Обустройство Западно-Усть-Балыкского месторождения нефти. Куст скважин №25» (Лот №1303.4.838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: «Обустройство Западно-Усть-Балыкского месторождения нефти. Куст скважин №25» (Лот №1303.4.838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"Институт Сибпроект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2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21T12:25:00Z</dcterms:modified>
  <cp:revision>2</cp:revision>
  <dc:subject/>
  <dc:title/>
</cp:coreProperties>
</file>