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24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«Обустройство Аганского месторождения нефти. ПС35/6кВ «КНС-11». Нефтегазопровод «скв.15р-т.вр.к.105» (лот №1303.4.851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Аганского месторождения нефти. ПС35/6кВ «КНС-11». Нефтегазопровод «скв.15р-т.вр.к.105» (лот №1303.4.85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АСУ Проект Инжиниринг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1T12:27:00Z</dcterms:modified>
  <cp:revision>2</cp:revision>
  <dc:subject/>
  <dc:title/>
</cp:coreProperties>
</file>