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8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Ачимовского месторождения нефти. Высоконапорный водовод т.вр.к.15-скв.452Р» (лот №1303.4.850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Ачимовского месторождения нефти. Высоконапорный водовод т.вр.к.15-скв.452Р»  (лот № 1303.4.85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нефтегазпроект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1T12:29:00Z</dcterms:modified>
  <cp:revision>2</cp:revision>
  <dc:subject/>
  <dc:title/>
</cp:coreProperties>
</file>