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 отмене тендера по ПДО №8/ТК/2015 на оказание услуг по техническому сопровождению программного обеспечения «Geonaft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8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оказание услуг по техническому сопровождению программного обеспечения «Geonaft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1T14:24:00Z</dcterms:modified>
  <cp:revision>2</cp:revision>
  <dc:subject/>
  <dc:title/>
</cp:coreProperties>
</file>