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6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96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песка, торфа      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Нефтеспецстрой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песка                 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ЗАО "Нефтьстройинвес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5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21T13:58:00Z</dcterms:modified>
  <cp:revision>2</cp:revision>
  <dc:subject/>
  <dc:title/>
</cp:coreProperties>
</file>