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1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оформлению объектов подготовки, перекачки нефти и газа для приведения объектов к единому корпоративному сти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оформлению объектов подготовки, перекачки нефти и газа для приведения объектов к единому корпоративному стилю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Импульс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1T10:46:00Z</dcterms:modified>
  <cp:revision>2</cp:revision>
  <dc:subject/>
  <dc:title/>
</cp:coreProperties>
</file>