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18.10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317/ТК/20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твердить в качестве победителя по лоту № 1 ООО «Алмаз» с целью заключения договора на проведение работ по производству погружного кабеля из кабельного материала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37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10-21T09:37:00Z</dcterms:modified>
  <cp:revision>2</cp:revision>
  <dc:subject/>
  <dc:title/>
</cp:coreProperties>
</file>