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4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«Реконструкция КТПН-6/0,4кВ на КП №140 Аганского месторождения нефти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Реконструкция КТПН-6/0,4кВ на КП №140 Аганского месторождения нефти» (лот №1303.4.70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НПИИЭК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20:00Z</dcterms:modified>
  <cp:revision>2</cp:revision>
  <dc:subject/>
  <dc:title/>
</cp:coreProperties>
</file>