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9.01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5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290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бор контрагента на выполнение проектно-изыскательских работ:  «Растворный солевой узел Чистинного месторождения нефти».  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роектно-изыскательских работ:  «Растворный солевой узел Чистинного месторождения нефти»  (лот №1303.4.703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РосЭкспо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21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1-22T13:21:00Z</dcterms:modified>
  <cp:revision>2</cp:revision>
  <dc:subject/>
  <dc:title/>
</cp:coreProperties>
</file>