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9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роектно-изыскательских работ : «Нефтегазопроводы и высоконапорные водоводы ППД Тайлаковского месторождения нефти».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 : «Нефтегазопроводы и высоконапорные водоводы ППД Тайлаковского месторождения нефти»   (лот №1303.4.547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ХМРО РАЕН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2T13:24:00Z</dcterms:modified>
  <cp:revision>2</cp:revision>
  <dc:subject/>
  <dc:title/>
</cp:coreProperties>
</file>