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0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капитальному ремонту объектов: 1.« Высоконапорный водовод от КустовойНасосн.Станции-2  Инвентарный № 130000017870» в составе стройки «Аганское месторождение», 2. «В/водовод КНС-1-УЗ-2 L-5.5км ф273х20) Инв.№130000017884» в составе стройки «Аганское месторождение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« Высоконапорный водовод от КустовойНасосн.Станции-2  Инвентарный № 130000017870» в составе стройки «Аганское месторождение», 2. «В/водовод КНС-1-УЗ-2 L-5.5км ф273х20) Инв.№130000017884» в составе стройки «Аганское месторождение», (лот №1322.3.16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ГрандСтро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15:00Z</dcterms:modified>
  <cp:revision>2</cp:revision>
  <dc:subject/>
  <dc:title/>
</cp:coreProperties>
</file>