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2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рядных работ по капитальному ремонту объектов: 1.« Высоконапорный водовод т.вр.к39-к.46 Инв.№130000017812» в составе стройки «Северо-Покурское месторождение», 2. «Водовод куст скважин74,куст скважин 75 КНС-6бис Инвентарный № 130000017724» в составе стройки «Ватинское месторождение», 3. «Нефтесети к-138 Инвентарный № 930000000061» в составе стройки «Ватинское месторождение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« Высоконапорный водовод т.вр.к39-к.46 Инв.№130000017812» в составе стройки «Северо-Покурское месторождение», 2. «Водовод куст скважин74,куст скважин 75 КНС-6бис Инвентарный № 130000017724» в составе стройки «Ватинское месторождение», 3. «Нефтесети к-138 Инвентарный № 130000017657» в составе стройки «Ватинское месторождение», (лот №1322.3.16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«СпецСтройИнвест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16:00Z</dcterms:modified>
  <cp:revision>2</cp:revision>
  <dc:subject/>
  <dc:title/>
</cp:coreProperties>
</file>