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 1. «Электровоздушная линия 35кВ от опоры №7 до проектируемой ПС-35/6кВ», 2. «Линия электропередач ВЛ-6кВ №1. Кустовая площадка №8. Первый пусковой комплекс», 3. «Линия электропередач ВЛ-6кВ №2. Кустовая площадка №8. Первый пусковой комплекс» в составе стройки: «Обустройство Островного месторождения нефти Южно-Островного лицензионного участка. Кусты скважин №№8,9. Скважины №№316р, 317п» (лот №1312.1.126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 1. «Электровоздушная линия 35кВ от опоры №7 до проектируемой ПС-35/6кВ», 2. «Линия электропередач ВЛ-6кВ №1. Кустовая площадка №8. Первый пусковой комплекс», 3. «Линия электропередач ВЛ-6кВ №2. Кустовая площадка №8. Первый пусковой комплекс» в составе стройки: «Обустройство Островного месторождения нефти Южно-Островного лицензионного участка. Кусты скважин №№8,9. Скважины №№316р, 317п» (лот №1312.1.12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Энерго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2T14:02:00Z</dcterms:modified>
  <cp:revision>2</cp:revision>
  <dc:subject/>
  <dc:title/>
</cp:coreProperties>
</file>