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 xml:space="preserve">Выписка из протокола за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9.05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74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Об отмене тендера по ПДО №974/ТК/2014 (Лот №1322.3.114) на выполнение подрядных работ по капитальному ремонту объектов: 1. «Нефтесборные сети Куст-1 протяженностью 14835.0м Инвентарный № 920000000218» в составе стройки: «Западно-Асомкинское месторождение», 2. «Высоконапорнный водовод куст 104-куст 220 Инвентарный № 180000000002» в составе стройки: «Ватинское месторождение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Отменить тендер по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ПДО №974/ТК/2014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(Лот №1322.3.114) на выполнение подрядных работ по капитальному ремонту объектов: 1. «Нефтесборные сети Куст-1 протяженностью 14835.0м Инвентарный № 920000000218» в составе стройки: «Западно-Асомкинское месторождение», 2. «Высоконапорнный водовод куст 104-куст 220 Инвентарный № 180000000002» в составе стройки: «Ватинское месторождение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3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5-22T13:36:00Z</dcterms:modified>
  <cp:revision>2</cp:revision>
  <dc:subject/>
  <dc:title/>
</cp:coreProperties>
</file>