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83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еинжинирингу объектов наземной инфраструктуры Ватинского место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с целью заключения договора на выполнение работ по реинжинирингу объектов наземной инфраструктуры Ватинского месторождения ООО "Газпром ВНИИГАЗ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10:20:00Z</dcterms:modified>
  <cp:revision>2</cp:revision>
  <dc:subject/>
  <dc:title/>
</cp:coreProperties>
</file>