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9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09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контрагента на поставку дорнита и бурукрытия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дорнита и бурукрыт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ЗМТК "ТЕНКО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2.Утвердить в качестве победителя с целью заключения договора на поставку дорнита и бурукрыт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АО "Втор-Ком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22T05:44:00Z</dcterms:modified>
  <cp:revision>2</cp:revision>
  <dc:subject/>
  <dc:title/>
</cp:coreProperties>
</file>