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82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82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на выполнение подрядных работ по строительству объектов: 1. «ВЛ-6кВ №1,2 на куст скважин №106» в составе стройки: «Обустройство Локосовского месторождения нефти. Куст скважин №106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2T08:27:00Z</dcterms:modified>
  <cp:revision>2</cp:revision>
  <dc:subject/>
  <dc:title/>
</cp:coreProperties>
</file>