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5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9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488/ТК/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бор контрагента на оказание услуг по ремонту, испытанию запорной арматуры и предохранительных клапанов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услуг по ремонту, испытанию запорной арматуры и предохранительных клапанов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НАР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2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22T14:23:00Z</dcterms:modified>
  <cp:revision>2</cp:revision>
  <dc:subject/>
  <dc:title/>
</cp:coreProperties>
</file>