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8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7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«Куст скважин №17» в составе стройки: «Обустройство Островного месторождения нефти. Кусты скважин №17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«Куст скважин №17» в составе стройки: «Обустройство Островного месторождения нефти. Кусты скважин №17» (лот 1305.2.138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1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4:16:00Z</dcterms:modified>
  <cp:revision>2</cp:revision>
  <dc:subject/>
  <dc:title/>
</cp:coreProperties>
</file>