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97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сервисному обслуживанию оборудования системы АИИС КУЭ и поверке трансформаторов тока и напряжения объектов ОАО «СН-МН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ервисному обслуживанию оборудования системы АИИС КУЭ и поверке трансформаторов тока и напряжения объектов ОАО «СН-МНГ» контрагент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ПО "МИ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22:00Z</dcterms:modified>
  <cp:revision>2</cp:revision>
  <dc:subject/>
  <dc:title/>
</cp:coreProperties>
</file>