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5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613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технической поддержке программного обеспечения аппаратно-программного оборудования Oracle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технической поддержке программного обеспечения аппаратно-программного оборудования Oracle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О "Рой Интернэшнл Консалтанси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2T14:27:00Z</dcterms:modified>
  <cp:revision>2</cp:revision>
  <dc:subject/>
  <dc:title/>
</cp:coreProperties>
</file>