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6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9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для заключения Договора на выполнение работ по инженерному и технологическому сопровождению оборудования для проведения многостадийного ГРП.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180" w:right="18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инженерному и технологическому сопровождению оборудования для проведения многостадийного ГРП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СП "МеКаМинефть".</w:t>
                  </w:r>
                </w:p>
                <w:p>
                  <w:pPr>
                    <w:pStyle w:val="Normal"/>
                    <w:spacing w:lineRule="auto" w:line="240" w:before="0" w:after="0"/>
                    <w:ind w:left="180" w:right="180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80" w:right="18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, с целью заключения Договора на выполнение работ по инженерному и технологическому сопровождению оборудования для проведения многостадийного ГРП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Везерфорд".</w:t>
                  </w:r>
                </w:p>
                <w:p>
                  <w:pPr>
                    <w:pStyle w:val="Normal"/>
                    <w:spacing w:lineRule="auto" w:line="240" w:before="0" w:after="0"/>
                    <w:ind w:left="180" w:right="180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80" w:right="18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, с целью заключения Договора на выполнение работ по инженерному и технологическому сопровождению оборудования для проведения многостадийного ГРП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ТехноСнабСервис".</w:t>
                  </w:r>
                </w:p>
                <w:p>
                  <w:pPr>
                    <w:pStyle w:val="Normal"/>
                    <w:spacing w:lineRule="auto" w:line="240" w:before="0" w:after="0"/>
                    <w:ind w:left="180" w:right="180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2T14:43:00Z</dcterms:modified>
  <cp:revision>2</cp:revision>
  <dc:subject/>
  <dc:title/>
</cp:coreProperties>
</file>